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rient Occident : Le Cho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snot Christian/ Sfeir Ant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P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021397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yen-Orient/ Gouvernement/ géo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