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violenc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saoui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2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olence/ Méca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