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e la violence en 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ussaoui Abderrahma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rzak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4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8286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iolence/ Mécanism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