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L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ma 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4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LN/ Front de libération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