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driè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r,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1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yen-Orient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