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udrière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ar,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1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yen-Orient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