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guerre entre l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relations internationales/ guerr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