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kfado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irouche; Ham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85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 colonialisme/ colonel Amirouch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