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Homme une Vision un 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eflika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DP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aix/ Stabi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