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ût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on  Jacques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05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