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oût du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son  Jacques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6054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voi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