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أن تكون عربيا في أيامنا</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زمي بشار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ركز دراسات الوحدة العرب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9</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38225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ومية العرب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ديمقراطية</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البلدان العرب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قضية الفلسطين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مواطنة</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البلدان العرب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بلدان العربية</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العلاقات الخارج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 xml:space="preserve">يتألف هذا الكتاب من ثلاثة أقسام </w:t>
      </w:r>
      <w:r>
        <w:rPr>
          <w:rtl w:val="true"/>
        </w:rPr>
        <w:t xml:space="preserve">( </w:t>
      </w:r>
      <w:r>
        <w:rPr>
          <w:rtl w:val="true"/>
        </w:rPr>
        <w:t xml:space="preserve">قضايا عربية، المتغيرات الأمريكية في نهاية مرحلة بوش، فلسطين والقضية الفلسطينية </w:t>
      </w:r>
      <w:r>
        <w:rPr>
          <w:rtl w:val="true"/>
        </w:rPr>
        <w:t xml:space="preserve">) </w:t>
      </w:r>
      <w:r>
        <w:rPr>
          <w:rtl w:val="true"/>
        </w:rPr>
        <w:t xml:space="preserve">وقد توزعت عليها محموعة دراسات ومحاضرات قدمها الباحث من منتصف عام </w:t>
      </w:r>
      <w:r>
        <w:rPr/>
        <w:t>2008</w:t>
      </w:r>
      <w:r>
        <w:rPr>
          <w:rtl w:val="true"/>
        </w:rPr>
        <w:t xml:space="preserve"> </w:t>
      </w:r>
      <w:r>
        <w:rPr>
          <w:rtl w:val="true"/>
        </w:rPr>
        <w:t xml:space="preserve">وحتى بداية عام </w:t>
      </w:r>
      <w:r>
        <w:rPr/>
        <w:t>2009</w:t>
      </w:r>
      <w:r>
        <w:rPr>
          <w:rtl w:val="true"/>
        </w:rPr>
        <w:t xml:space="preserve"> . </w:t>
      </w:r>
      <w:r>
        <w:rPr>
          <w:rtl w:val="true"/>
        </w:rPr>
        <w:t xml:space="preserve">ما بميز هذه الدراسات والمحاضرات؟ أولا </w:t>
      </w:r>
      <w:r>
        <w:rPr>
          <w:rtl w:val="true"/>
        </w:rPr>
        <w:t xml:space="preserve">: </w:t>
      </w:r>
      <w:r>
        <w:rPr>
          <w:rtl w:val="true"/>
        </w:rPr>
        <w:t>براعة الباحث في ربط مسألة النهضة بالهوية العربية والحداثة، وربط مصير القومية العربية بمدى قدرتها على تقبل مهمات وتحديات المجتمع الحديث والعصر الحديث، ومواجهة هذه التحديات بمشروع</w:t>
      </w:r>
      <w:r>
        <w:rPr>
          <w:rtl w:val="true"/>
        </w:rPr>
        <w:t xml:space="preserve">. </w:t>
      </w:r>
      <w:r>
        <w:rPr>
          <w:rtl w:val="true"/>
        </w:rPr>
        <w:t>كما يربط مهمة تجديد الفكر العربي بمشروع بناء الأمة، وتحديد مطالب وبرامج في هذا الإتجاه تكون مفهومة للناس، ويمكن للناس ربطها بمصالحهم المادية والحقوقية كمواطنين</w:t>
      </w:r>
      <w:r>
        <w:rPr>
          <w:rtl w:val="true"/>
        </w:rPr>
        <w:t xml:space="preserve">. </w:t>
      </w:r>
      <w:r>
        <w:rPr>
          <w:rtl w:val="true"/>
        </w:rPr>
        <w:t xml:space="preserve">ثانيا </w:t>
      </w:r>
      <w:r>
        <w:rPr>
          <w:rtl w:val="true"/>
        </w:rPr>
        <w:t xml:space="preserve">: </w:t>
      </w:r>
      <w:r>
        <w:rPr>
          <w:rtl w:val="true"/>
        </w:rPr>
        <w:t>ماتحمله فصول الكتاب من بعد فكري جديد، وأسلوب تشخيصي تحليلي، إضافة إلى ما تجلى فيها من نبض حيوي يشير إلى ضرورة تجديد الفكر، إن كان ذلك في القضية العربية عموما، أو القضية الفلسطن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