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ن النهضة إلى الحداث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قزيز، عبد الإ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عرب و الحداثة</w:t>
            </w:r>
            <w:r>
              <w:rPr>
                <w:rFonts w:eastAsia="ＭＳ 明朝" w:cs=""/>
                <w:kern w:val="0"/>
                <w:sz w:val="22"/>
                <w:szCs w:val="22"/>
                <w:lang w:val="en-US" w:eastAsia="en-US" w:bidi="ar-SA"/>
              </w:rPr>
              <w:t>(N°:(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4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داث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ارك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ما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ة الوط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سلام و الدول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ناول هذا الكتاب لحظة جديدة في خطاب جديدة في خطاب الحداثة، بدأت مند مطلع النصف الثاني من القرن العشرين، يطالع بعضا من أبرز أسئلتها الفكرية </w:t>
      </w:r>
      <w:r>
        <w:rPr>
          <w:rtl w:val="true"/>
        </w:rPr>
        <w:t xml:space="preserve">: </w:t>
      </w:r>
      <w:r>
        <w:rPr>
          <w:rtl w:val="true"/>
        </w:rPr>
        <w:t>الدولة الوطنية العلمانية، الحداثة، النزعة التاريخية</w:t>
      </w:r>
      <w:r>
        <w:rPr>
          <w:rtl w:val="true"/>
        </w:rPr>
        <w:t xml:space="preserve">. </w:t>
      </w:r>
      <w:r>
        <w:rPr>
          <w:rtl w:val="true"/>
        </w:rPr>
        <w:t>ويتناول بالتحليل والدراسة نصوص بعض أهم ممثليها الفكريين مند الستينيات حتى اليوم</w:t>
      </w:r>
      <w:r>
        <w:rPr>
          <w:rtl w:val="true"/>
        </w:rPr>
        <w:t xml:space="preserve">. </w:t>
      </w:r>
      <w:r>
        <w:rPr>
          <w:rtl w:val="true"/>
        </w:rPr>
        <w:t xml:space="preserve">ما يميز هذا الكتاب أن المؤلف يلح، وهو على يقين، على وجوب قراءة الحداثة في الفكر العربي بعيدا عن فكرة المضاهاة والقياس على مثال سابق، والتسليم بأن  </w:t>
      </w:r>
      <w:r>
        <w:rPr>
          <w:rtl w:val="true"/>
        </w:rPr>
        <w:t xml:space="preserve">" </w:t>
      </w:r>
      <w:r>
        <w:rPr>
          <w:rtl w:val="true"/>
        </w:rPr>
        <w:t xml:space="preserve">ماهيتها </w:t>
      </w:r>
      <w:r>
        <w:rPr>
          <w:rtl w:val="true"/>
        </w:rPr>
        <w:t xml:space="preserve">" </w:t>
      </w:r>
      <w:r>
        <w:rPr>
          <w:rtl w:val="true"/>
        </w:rPr>
        <w:t>كحداثة إنما مأتاها من نظرتها الحديثة والجديدة بمعزل عن مطايقتها أو عدم مطابقتها للنظرة الأصل، ثم بعيدا عن فكرة النموذج الذي يتجاهل سياقات التطور التاريخي وقانون التراكم في الفكر والظواهر الفكرية</w:t>
      </w:r>
      <w:r>
        <w:rPr>
          <w:rtl w:val="true"/>
        </w:rPr>
        <w:t xml:space="preserve">. </w:t>
      </w:r>
      <w:r>
        <w:rPr>
          <w:rtl w:val="true"/>
        </w:rPr>
        <w:t xml:space="preserve">ويرى الكاتب، برؤيته الموضوعية، أن الحداثة الفكرية العربية نجمت عن اتصال فكري عربي لم ينقطع بمصادر الفكر الغربي </w:t>
      </w:r>
      <w:r>
        <w:rPr>
          <w:rtl w:val="true"/>
        </w:rPr>
        <w:t xml:space="preserve">.... </w:t>
      </w:r>
      <w:r>
        <w:rPr>
          <w:rtl w:val="true"/>
        </w:rPr>
        <w:t xml:space="preserve">لكنها في الوقت عينه نشأت كي تجيب عن أسئلة خاصة بالمجتمع العربي والثقافة العربية، أسئلة ما كان حداثيو أوروبا قبل قرن ونصف يواجهونها </w:t>
      </w:r>
      <w:r>
        <w:rPr>
          <w:rtl w:val="true"/>
        </w:rPr>
        <w:t xml:space="preserve">.. </w:t>
      </w:r>
      <w:r>
        <w:rPr>
          <w:rtl w:val="true"/>
        </w:rPr>
        <w:t>وهو يخلص إلى أننا من دون رؤية هذه الجدلية وهذه العلاقة المزدوجة بالمرجع الفكري الغربي وبأسئلة المجتمع الخاصة، يمتنع فهم هذه الحداث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