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مسون فكرة رائجة عن عالم اليو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يفاس، باسك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ّور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45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