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نت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فاص،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يتضمن الكتاب معاناة المؤلف ما بين قرنين من الزمان  فقد بدأت رحلته مع نهايات القرن العشرين و استقباله للقرن الواحد و العشرين إلى  سنوات الإرهاب التي انعقدت إرادة الأمة على التخلص من شبحه و الإصرار على التمسك بالمضي قدما في الطريق الدمقراطي </w:t>
      </w:r>
      <w:r>
        <w:rPr>
          <w:rtl w:val="true"/>
        </w:rPr>
        <w:t xml:space="preserve">... </w:t>
      </w:r>
      <w:r>
        <w:rPr>
          <w:rtl w:val="true"/>
        </w:rPr>
        <w:t>فالشعب الذي دفع ثمن حريته و استقلاله دما غزيرا</w:t>
      </w:r>
      <w:r>
        <w:rPr>
          <w:rtl w:val="true"/>
        </w:rPr>
        <w:t xml:space="preserve">... </w:t>
      </w:r>
      <w:r>
        <w:rPr>
          <w:rtl w:val="true"/>
        </w:rPr>
        <w:t xml:space="preserve">كرر التضحية بدفع ثمن حقه في ممارسة الديمقراطية خلال حقبة اشتهرت بأنها </w:t>
      </w:r>
      <w:r>
        <w:rPr>
          <w:rtl w:val="true"/>
        </w:rPr>
        <w:t xml:space="preserve">" </w:t>
      </w:r>
      <w:r>
        <w:rPr>
          <w:rtl w:val="true"/>
        </w:rPr>
        <w:t>سنوات الدم و الدموع</w:t>
      </w:r>
      <w:r>
        <w:rPr/>
        <w:t>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