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فجار المشرق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م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د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آن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ق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ئ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إضطرابات التي تتميز بها منطقة الشرق الأوسط منذ بدايات القرن التاسع عشر حتى يومنا هذا</w:t>
      </w:r>
      <w:r>
        <w:rPr>
          <w:rtl w:val="true"/>
        </w:rPr>
        <w:t xml:space="preserve">. </w:t>
      </w:r>
      <w:r>
        <w:rPr>
          <w:rtl w:val="true"/>
        </w:rPr>
        <w:t>بالإضافة إلى رغبة القوى الدولية و الإقليمية التي تتصارع من أجل الهيمنة على هذه المنطقة من العالم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