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نزاعات في القارة الإفريق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خادمي، عبد القادر رزيق</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 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08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فريقي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المسل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انون الدولي العا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ورثت القارة الإفريقية عن المستعمرين أزمات عدة لا تزال تكابد آثارها المدمرة حتى اليوم، فزيادة على أزمة الحدود التي لا تزال تلقى بظلالها على القارة، هناك نزاع البحرات الكبرى بين زائير ورواندا و البورندي، و نزاعات أخرى تتميز بالجانب الديني تارة و أخرى بالجانب العراقي</w:t>
      </w:r>
      <w:r>
        <w:rPr>
          <w:rtl w:val="true"/>
        </w:rPr>
        <w:t xml:space="preserve">. </w:t>
      </w:r>
      <w:r>
        <w:rPr>
          <w:rtl w:val="true"/>
        </w:rPr>
        <w:t>كما يتناول الكتاب تأثير التدخلات الأجنبية في القارة الإفريقية، زيادة على ضعف التسيير الإفريقي للأداء السياسي الذي أثبت عجزه في إقامة دول ذات مصداق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