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وى 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ت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م تعد القوة العسكرية تجدي نفعا</w:t>
      </w:r>
      <w:r>
        <w:rPr>
          <w:rtl w:val="true"/>
        </w:rPr>
        <w:t xml:space="preserve">. </w:t>
      </w:r>
      <w:r>
        <w:rPr>
          <w:rtl w:val="true"/>
        </w:rPr>
        <w:t>فهي تفشل في حل ما نواجهه من مشكلات في هذا العالم كما يأمل السياسيون لها أن تحل</w:t>
      </w:r>
      <w:r>
        <w:rPr>
          <w:rtl w:val="true"/>
        </w:rPr>
        <w:t xml:space="preserve">. </w:t>
      </w:r>
      <w:r>
        <w:rPr>
          <w:rtl w:val="true"/>
        </w:rPr>
        <w:t>في هذا الكتاب  ينظر روبرت سميت في تاريخ فن الحرب و صراعات هذا الزمن ليقول لنا إن علينا أن نغير الطريقة التي نقاتل و نستخدم القوة، قبل أن ندفع الثمن جميعا إن لم نفع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