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ديمقراطية في الحياة السياسية لقبائل الي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ل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ول الكاتب من خلال هذا الكتاب التعمق في الثقافة السياسية للمجتمع اليمني، و على وجه الخصوص ما يتعلق منها بالثقافة القبلية و لا سيما في الجانب الديمقراطي منها، حيث ان الديمقراطية  هي نهج حديث نسبيا يمر به المجتمع اليمني منذ تحقيق الوحدة في مايو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ع الأخذ في الإعتبار أن المجتمع اليمني في معظم تكوناته يتشكل من عدد من القبائل القوية التي تطبع الكثير من ثقافتها و تأثيراتها و سلوكياتها و ملامحها و عاداتها و تقاليدها على توجهات و مخرجات الثقافة السياسية للمجتمع الي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