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كامب ديف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شر، كلاي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، صف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د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8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حتوي هذ الكتاب سرد لوقائع تم تمحيصها بعناية لتدحض الرواية الرسمية التي أشيعت حول حقيقة ما جرى في قمة كامب ديفيد التي انعقدت عام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لقد تحدث المؤلف إلى العديد ممن لعبوا دورا في تلك الأحداث و أتاح للقارئ فرصة سماع وجهات نظرهم المختلفة</w:t>
      </w:r>
      <w:r>
        <w:rPr>
          <w:rtl w:val="true"/>
        </w:rPr>
        <w:t xml:space="preserve">. </w:t>
      </w:r>
      <w:r>
        <w:rPr>
          <w:rtl w:val="true"/>
        </w:rPr>
        <w:t>و هذا يساعد في بناء و تكوين و التدوين التاريخي لما حدث بالفعل خلال الجهود الراهنة، و التي لم تتكلل بالنجاح بعد، و الرامية لإحلال السلام بين العرب و الإسرائلي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