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ن و اليابان و مقومات القطبي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فوزي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بي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ب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تأتي هذه الدراسة لتحلل المقومات الإستراتيجية للصين و اليابان للتعرف عن كثب، على ما تمتلكه هاتان الدولتان من مؤهلات يمكن  أن تدفع بهما إلى تبوء مواقع قطبية في النظام الدولي خلال المرحلة المقبل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