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خفية في السياس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غب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يب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59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عبارة عن إعادة اكتشاف لأمريكا في القرن الحادي و العشرين ليراها القراء على حقيقتها لأن كثيرين في المنطقة العربية لا يعرفون سوى صورتها المبهرة التي تخفي الجانب المعتم من السياسة الأمريكية</w:t>
      </w:r>
      <w:r>
        <w:rPr>
          <w:rtl w:val="true"/>
        </w:rPr>
        <w:t xml:space="preserve">. </w:t>
      </w:r>
      <w:r>
        <w:rPr>
          <w:rtl w:val="true"/>
        </w:rPr>
        <w:t xml:space="preserve">و تكمن خطورة هذا الجانب المعتم فيما يمكن أن يطلق عليه مصطلح </w:t>
      </w:r>
      <w:r>
        <w:rPr>
          <w:rtl w:val="true"/>
        </w:rPr>
        <w:t xml:space="preserve">" </w:t>
      </w:r>
      <w:r>
        <w:rPr>
          <w:rtl w:val="true"/>
        </w:rPr>
        <w:t xml:space="preserve">الحكومة الخفية </w:t>
      </w:r>
      <w:r>
        <w:rPr>
          <w:rtl w:val="true"/>
        </w:rPr>
        <w:t xml:space="preserve">" </w:t>
      </w:r>
      <w:r>
        <w:rPr>
          <w:rtl w:val="true"/>
        </w:rPr>
        <w:t>و الذي لايعني حكومة بالمفهوم التقليدي بل يعني شخصية اعتبارية تجمع كل قوى رأس المال الخاص المتمثل في المؤسسات الأخطبوطية و الشركات العملاقة عابرة الجنسيات، التي تجسد الجبروت الإقتصادي المصحوب بالجبروت السياسي أو الإجتماعي أو الإثنين مع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