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دار العازل الإسرائي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سم، أنيس منص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 ..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213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دار الفص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فة الغربية و إسرائ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كمة العدل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ينشر الكتاب و لأول مرة، النص الكامل باللغة العربية للفتوى الصادرة عن محكمة العدل الدولية في الآثار القانونية المترتبة على تشييد جدار من جانب إسرائيل في الأراضي الفلسطينية المحتلة و ذلك بناء على طلب من الجمعية العامة للأمم امتحدة وكذا   الآراء الفردية التي أدلى بها بعض القضاة</w:t>
      </w:r>
      <w:r>
        <w:rPr>
          <w:rtl w:val="true"/>
        </w:rPr>
        <w:t xml:space="preserve">. </w:t>
      </w:r>
      <w:r>
        <w:rPr>
          <w:rtl w:val="true"/>
        </w:rPr>
        <w:t>إن أهم ماجاء في هذه الفتوى  هو أن الجدار الذي تقوم إسرائيل، دولة الإحتلال، ببنائه في الأراضي الفلسطينية المحتلة، بما في ذلك القدس الشرقية و حولها، و النظام المرافق له، يخالف القانون الدولي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