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ب الأخيرة على غزة في ضوء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خير، مصطفى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تراك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316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ط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ع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أثار العدوان الإسرائيلي الأخير على غزة ردود فعل على كافة المستويات العالمية و الإقليمية و المحلية، فطافت المظاهرات كافة عواصم العالم بوقف العدوان الذي شكل كافة أنواع الجرائم الدولية الواردة في الماد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 النظام الأساسي للمحكمة الجنائية الدولية</w:t>
      </w:r>
      <w:r>
        <w:rPr>
          <w:rtl w:val="true"/>
        </w:rPr>
        <w:t>.</w:t>
      </w:r>
      <w:r>
        <w:rPr>
          <w:rtl w:val="true"/>
        </w:rPr>
        <w:t>إن هذا الكتاب يبين حكم القانون الدولي في تلك الأحداث، وأن القانون الدولي ليس عاجزا عن وقف هذه الحرب المفتوحة، ولكن تهاون و تواطأ من بيدهم تنفيذ القانون الدولي باستخدام الوسائل و الآليات القانونية الكفيلة بمنع العدوان ووقف الحرب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