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تطور المعنى و تنوع المقتر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تي، شوك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بع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حاول هذا الكتاب توضيح معنى السياسة، تمهيدا لمتابعة تطور العلم بالسياسة عبر مساره التاريخي و أبرز مفكريه، وصولا إلى تحديد العوامل التي ساهمت في بلورة هذا العلم و تعيين أهم مقتربات النظر إلى ظواهر السياسة و قضاياها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