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ظلم الأمير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اوي، عادل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1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لال 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هدف هذا الكتاب ليس عرض معالم الإستراتيجية الأميركية التي بدأت بغزو العراق، بل عرض مضاعفات إخفاق أميركا في تحقيق أول بند من بنود الإستراتيجية و هو السيطرة على العراق مما أدى إلى انهيار الإستراتيجية بكاملها، وسيتبع هذا الإنهيار تسريع الأفول الأميركي الإقتصادي المديد، و إعادة هيكلة الإستراتيجية الدولية لتقوم على تعددية القوى في العال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