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و تحديات الحداثة بين الشرق و ال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ق، إي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165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نى هذا الكتاب بموضوع المواءمة بين الديمقراطية كأديولوجية غربية، و الذهنيات السائدة في البلدان النامية</w:t>
      </w:r>
      <w:r>
        <w:rPr>
          <w:rtl w:val="true"/>
        </w:rPr>
        <w:t xml:space="preserve">. </w:t>
      </w:r>
      <w:r>
        <w:rPr>
          <w:rtl w:val="true"/>
        </w:rPr>
        <w:t xml:space="preserve">و المشروع ينطلق من باب تحديث مفهمو الديمقراطية و تحقيق التلاؤم بين معطيات العقيدة الديمقراطية و حضارات البلدان الآسيوية </w:t>
      </w:r>
      <w:r>
        <w:rPr>
          <w:rtl w:val="true"/>
        </w:rPr>
        <w:t xml:space="preserve">- </w:t>
      </w:r>
      <w:r>
        <w:rPr>
          <w:rtl w:val="true"/>
        </w:rPr>
        <w:t>الإفريقية</w:t>
      </w:r>
      <w:r>
        <w:rPr>
          <w:rtl w:val="true"/>
        </w:rPr>
        <w:t xml:space="preserve">. </w:t>
      </w:r>
      <w:r>
        <w:rPr>
          <w:rtl w:val="true"/>
        </w:rPr>
        <w:t>و يعتمد البحث التفكيك لأقانيم الديمقراطية، ثم إعادة تركيبها في منظومات أكثر ملاءمة مع روح العصر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