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ّراع الدّولي في نصف قرن </w:t>
      </w:r>
      <w:r>
        <w:rPr/>
        <w:t>1945</w:t>
      </w:r>
      <w:r>
        <w:rPr>
          <w:rtl w:val="true"/>
        </w:rPr>
        <w:t>-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هذا الكتاب المرحلة التي مرت بها العلاقات بين القطبين منذ نهاية الحرب العالمية الثاني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 حتى تاريخ انهيار الدول الإشتراكية و الإتحاد السوفياتي، قد أثبت استحالة الصدام المادي بين الطرفين بالنظر لما يمتلكانه من قوة عسكرية تدميرية</w:t>
      </w:r>
      <w:r>
        <w:rPr>
          <w:rtl w:val="true"/>
        </w:rPr>
        <w:t xml:space="preserve">. </w:t>
      </w:r>
      <w:r>
        <w:rPr>
          <w:rtl w:val="true"/>
        </w:rPr>
        <w:t xml:space="preserve">لذلك اتخذ الصراع بينهما أشكالا مختلفة </w:t>
      </w:r>
      <w:r>
        <w:rPr>
          <w:rtl w:val="true"/>
        </w:rPr>
        <w:t xml:space="preserve">: </w:t>
      </w:r>
      <w:r>
        <w:rPr>
          <w:rtl w:val="true"/>
        </w:rPr>
        <w:t>سياسية، إقتصادية، تحالفات و سباق تسلح، دون الإنزلاق إلى استعمال القوة لأن الحرب في ظل وجود سلاح النووي لم تعد وسيلة من وسائل السياس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