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ات الإقليمية في نصف قرن</w:t>
      </w:r>
      <w:r>
        <w:rPr/>
        <w:t>1945</w:t>
      </w:r>
      <w:r>
        <w:rPr>
          <w:rtl w:val="true"/>
        </w:rPr>
        <w:t>-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أهم النزاعات الإقليمية  التي عرفها العالم في النصف الثاني من القرن العشرين</w:t>
      </w:r>
      <w:r>
        <w:rPr>
          <w:rtl w:val="true"/>
        </w:rPr>
        <w:t xml:space="preserve">. </w:t>
      </w:r>
      <w:r>
        <w:rPr>
          <w:rtl w:val="true"/>
        </w:rPr>
        <w:t xml:space="preserve">ونظرا لخصوصية كل منطقة إرتأى المؤلف تقسيم البحث تبعا للمناطق الجغرافية بغية إيصال الفكرة للقارئ </w:t>
      </w:r>
      <w:r>
        <w:rPr>
          <w:rtl w:val="true"/>
        </w:rPr>
        <w:t>.</w:t>
      </w:r>
      <w:r>
        <w:rPr>
          <w:rtl w:val="true"/>
        </w:rPr>
        <w:t>فتحدث عن الصراع في الشرق الأوسط ثم النزاعات الآسيوية كما تطرق إلى النزاعات في أمريكا اللاتينية و كذا دوامة العنف في افريقي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