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بية الوطنية و التنشئ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تي، خت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ية، محمد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شئ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التحديات التي تواجهها المملكة الأردنية في مجال الفقر و البطلة و العمالة الوافدة</w:t>
      </w:r>
      <w:r>
        <w:rPr>
          <w:rtl w:val="true"/>
        </w:rPr>
        <w:t xml:space="preserve">.  </w:t>
      </w:r>
      <w:r>
        <w:rPr>
          <w:rtl w:val="true"/>
        </w:rPr>
        <w:t>كما يعالج هذا الكتاب مفهوم التنشئة السياسية و مؤسساتها و معنى التربية السياسية و الأهمية التربوية للتربية السياسية  و أهمية التنشئة السياسية ووظائفها و أنماط و أساليب التنشئة السياسية و كيف يحصل الوعي السياس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