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e histoire franco-algérienne:en finir avec les pressions officielles et les lobbies de mém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ECASSIS,Fréd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671545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Actes de congrès/ colonisation/ Algérie 1830-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