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histoire franco-algérienne:en finir avec les pressions officielles et les lobbies de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CASSIS,Fréd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67154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ctes de congrès/ colonisation/ Algérie 1830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