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e monde sans prendre le pouvoir:Le sens de la révolution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LLOWAY,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501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/ mouvements sociaux/ résista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