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e libération et Révolution démocratique : Ecrits d'hier et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,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