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erre de libération et Révolution démocratique : Ecrits d'hier et d'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EK,Red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9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uerre de libération 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