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-Kader,chevalier de la f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LI,Moha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3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inion publique/ ABDEL-KADER,Em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