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blème algérien devant la conscience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LDI,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3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histoire/ colo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