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blème algérien devant la conscience démoc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LDI,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ix de l'anticolonialis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31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 1848-1852/ histoire/ coloni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