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role de baroud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CHERIF,Ahmed/ BEDJAOUI,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685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écit personnel/ Guerre d'Algé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