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éopolitique de la démocratie :Constats et enj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,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udyrama perspec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9004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20e siècle/ géo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