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GEMA:Union générale des Etudiants musulmans  algériens(1955-1962):Témoigna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I,Clément Mo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18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récits personnels/ Guerre d'Algérie/ activité politique/ UGEMA/ union générale des étudiants musulmans algériens/ mouvements étudian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