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GEMA:Union générale des Etudiants musulmans  algériens(1955-1962):Témoign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,Clément Mo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récits personnels/ Guerre d'Algérie/ activité politique/ UGEMA/ union générale des étudiants musulmans algériens/ mouvements étudia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