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e symétrie de la peur :Vers un nouvel équilibre mondial des puissances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RKAR,Rum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D é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544353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rrorisme/ sécurité internationale/ lutte/ guerre asymétr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