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BDELHAFID BOUSSOUF: Le révolutionnaire aux pas de velou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BDEDAïM ,Chéri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2146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ographie/ Guerre d'Algérie/ révolution/ Abdelhafid BOUSSOUF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