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 aux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-KADER,Emir/ Bouteflika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gérie 1830-1962/ lettre/ Emir Abdelkader/ civilisation musulma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