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Maghreb et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FLA 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650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20e siècle/ Moyen-Orient/ Af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