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saâdia , L'homme que j'ai con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,Kamel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N/ hommes politiques/ Front de libération nationale (Algérie)/ Messaâd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