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ssaâdia , L'homme que j'ai conn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AMA,Kamel/ Bouteflika; 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2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N/ hommes politiques/ Front de libération nationale (Algérie)/ Messaâdi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