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cques Vergès l'anticolonialiste: entretiens avec Philippe Karim  Feliss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LISSI; Karim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Entretiens/ Jacques VER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