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Un procès pour la vérité : L'armée algérienne face à la désinform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EZZAR; KAHALE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NEP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56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75646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procès/ pouvoir politique/ Armée/ information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