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ocès pour la vérité : L'armée algérienne face à la dés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A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cès/ pouvoir politique/ Armée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