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zayer, Alger ville portée ,revée, imagi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NTOUF-SIAGH,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