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ivilisation d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ON ,Gusta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ivilisation islamique/ Orient/ Civilisation arabe/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