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rxisme et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LLISSOT ,Re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marx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