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guerre des mouton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GAG ; Azou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sbah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13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6476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immigration/ guer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