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française vue par son bourr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ON ; Charle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herche 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9109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onniers politiques/ révolution française/ France./ Sanson ,Charles-Henri/ exécutions capi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