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 du XXè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utard 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udyra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90063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relations internationales/ géopolitique/ Manuels d'enseig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