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u XXè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tard 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6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elations internationales/ géopolitique/ Manuels d'enseig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