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Géopolitique des religions: Constats et enjeux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AUTARD; Sophi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tudyram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75900395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eligion/ politique/ géopolitique/ études comparativ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