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s religions: Constats et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TARD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3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igion/ politique/ géopolitique/ études compa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