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balisation de la surveillance:Aux origines de l'ordre sécu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 ,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62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criminalité/ lutte contre/ sûreté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